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يين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ــ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</w:rPr>
              <w:t>Vienna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شنقن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يز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ورب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نق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دخ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صول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لتوفي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جه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اك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ت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ف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تكلف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ريب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القطا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فندق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ضل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روج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ق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CAT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ينطل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قر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يب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ندقك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قت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صول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تنقل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صو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نمس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جع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نقلا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م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اغ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أما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غلقه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تر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هار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يح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حا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تمت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طبي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خلابة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عباء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نقاب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عباء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نقاب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زيار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غا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بر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جعل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1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باح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عال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ف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6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مقا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شا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دان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أخرة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كارد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(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ار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مساو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واسطت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وسائ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واق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ستخدام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و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رد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شتر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رك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رو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راؤ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كش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حط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Vorverkaufsstellen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كائ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آل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نت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رو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Tabak-Traffic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نت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حط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طرق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ينة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واص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طاق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دفو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كائ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صرف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آلي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</w:rPr>
              <w:t>Atm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وف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مساو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ضرو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يز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ستئجا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يارة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تئج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و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دج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يرت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ت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وليدي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صوص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ريف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ولهما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وا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موينية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رك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BILLA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ت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رجاء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SPAR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اتصالات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إتصا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طاق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سب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شرك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T mobil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توف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كش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جائ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Tabak Taffik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يم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0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4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شحو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0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ريح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تص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04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ترك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وان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ألمان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ضغ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دخ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كت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ص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ح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ذاك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قطار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ُ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ومين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عمله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عم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اش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تكاسي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ُكث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ك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ابت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و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غا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اند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قراون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أغ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ند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او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سع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ه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حذ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ق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اخر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حجز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قاع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بالقطار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جز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كر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أ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جز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ك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م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أض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ضا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د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حج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ق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كر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اط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ق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س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قعد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ق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جو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كبائ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قطار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كبا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ضا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تحج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قاعد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6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شنط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سفر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ن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ليل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قطارات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خريط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دينة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خري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فندق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ضرور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عنو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اتف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باصات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نت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مب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rial" w:ascii="Book Antiqua" w:hAnsi="Book Antiqua"/>
                <w:b/>
                <w:bCs/>
                <w:color w:val="800080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ياه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سع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يا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رتفع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جد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تاك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شراء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قارو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اء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لشر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ط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يا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غي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غاز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نش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يا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غاز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حا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شتر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كبر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ا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ار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حجز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عودة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نس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اك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حجز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طير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غادر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صو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لاتص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ك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ف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حت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لغ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حجز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د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أكيده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اكيد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فع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تر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قامتك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لاستعل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ستقب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ك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ك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ف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ق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ق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حجز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خش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م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ش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و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ق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ك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ف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فت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قام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رب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يزاني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!!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والآ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دعونا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نبحر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الم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آماك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ياحي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دينة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فيينا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ان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اس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chonbrunn Palac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8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حتا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كتس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ه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ندا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م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د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خض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Q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برج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الدانوب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والحديقة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التابعة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ل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RGB153"/>
              <w:numPr>
                <w:ilvl w:val="1"/>
                <w:numId w:val="40"/>
              </w:numPr>
              <w:ind w:left="360" w:right="0" w:hanging="360"/>
              <w:jc w:val="left"/>
              <w:rPr>
                <w:lang w:bidi="ar-QA"/>
              </w:rPr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لدخ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بر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ر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أ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مص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جل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طع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ق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و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هنا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ط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جاج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آخ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تو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م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طع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اظ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ي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يُفض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زيارت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tl w:val="true"/>
              </w:rPr>
              <w:t>.</w:t>
            </w:r>
          </w:p>
          <w:p>
            <w:pPr>
              <w:pStyle w:val="ArialRGB153"/>
              <w:numPr>
                <w:ilvl w:val="1"/>
                <w:numId w:val="40"/>
              </w:numPr>
              <w:ind w:left="360" w:right="0" w:hanging="360"/>
              <w:jc w:val="left"/>
              <w:rPr>
                <w:lang w:bidi="ar-QA"/>
              </w:rPr>
            </w:pPr>
            <w:r>
              <w:rPr>
                <w:rtl w:val="true"/>
              </w:rPr>
              <w:t>هنا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ط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تج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ذك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رو</w:t>
            </w:r>
            <w:r>
              <w:rPr>
                <w:rtl w:val="true"/>
              </w:rPr>
              <w:t>.</w:t>
            </w:r>
            <w:r>
              <w:rPr>
                <w:rFonts w:cs="Arial"/>
                <w:b/>
                <w:bCs/>
                <w:color w:val="990033"/>
                <w:rtl w:val="true"/>
              </w:rPr>
              <w:t xml:space="preserve"> </w:t>
            </w:r>
          </w:p>
          <w:p>
            <w:pPr>
              <w:pStyle w:val="ArialRGB153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Arial"/>
                <w:lang w:bidi="ar-QA"/>
              </w:rPr>
            </w:pPr>
            <w:r>
              <w:rPr>
                <w:rtl w:val="true"/>
              </w:rPr>
              <w:t>هنا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وا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شرا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U1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للوص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وق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U1 Dona Al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Q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مقاهي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نهر</w:t>
            </w:r>
            <w:r>
              <w:rPr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QA"/>
              </w:rPr>
              <w:t>الدانو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ف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نوب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ستطي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س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ف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 Donauinsel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حم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ل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ا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rat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عاب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ل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تح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بعة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raterstern U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فنز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شار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شاة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ر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ا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ون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كتس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تدر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ف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صد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صبح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ل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ف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تف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ليئ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توا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تعراض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هرج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عازف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ف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شا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ephans pl U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ف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riahilfer Strass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ع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توا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ف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riahilf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ق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ج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gran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اعم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gran U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مبراط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و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OFBU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ت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ان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يف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ت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دق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نتركوتنت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هيلتون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adtpark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خض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hlenbe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تف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ط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EILIGENSTAD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ح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8A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تج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ال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ضيئ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هل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hlen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ستغ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شك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ح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أكو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في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ناك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ج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ق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7.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و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ز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س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صص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زر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ن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rinzin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و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nubdorf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ر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hlen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0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ق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EILIGENSTAD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خض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سمبور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ن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غ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ا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ienna Wood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غ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تل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تبع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اع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نص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في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هور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لك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ار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ا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ف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شا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rntn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افوريت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ين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خ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ي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ااال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خل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ديلف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و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صف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ح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وك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ين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س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شر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س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غر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!!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و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رل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ا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u2u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ف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تا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از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ت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خ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ا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سين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ازومي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ن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يك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تبط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جس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ق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ن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يك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لف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فيت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ج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ري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شيش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ركين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لين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ت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جم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س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لو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اند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رتن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رل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ا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,u2,u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و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فانزبلا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 ,u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نتهاء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في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ات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1 ,u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لف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د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ستبانهو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3,u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و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حط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جل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ا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وجا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يدلنج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اوب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د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يدرهو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نت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ديلف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و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u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وقن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urg g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ن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ور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صغ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كث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رك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ورب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كا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تسا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تلزم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أ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د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&amp;m ,, c&amp;a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ش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وا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عار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ار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يويورك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بريجفيل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عار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قو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جميع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لف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راس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 Gebra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xergasse 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3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715995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ffice@al-gebra.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al-gebra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 Petra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-Karl-Lueger-Ring 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1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33 84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Aux Gazelles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  <w:br/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hlgasse 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6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 585664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o@auxgazelles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auxgazelles.a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G4 Lokanta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schmarkt Stand 12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4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58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 0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ffice@bg4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bg4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fé Nil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ebensterngasse 3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7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26616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ffice@cafenil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afenil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afé-Restaurant Hero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Dominikanerbastei 1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1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 53384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mel Club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windgass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4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o@camelclub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camelclub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Couscou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Grünentorgasse 19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9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31085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tap Taverna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ulerchenfelderstrass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1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 - 116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 406047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etap@chello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Lord o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Liebenberggasse 7 / Parkring 1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10 Vienna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el.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12716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Fax: +43 1 5123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ase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gramer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trasse 79-81/Top 613 - Donauple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22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 204 31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rs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chenfelder Strasse 14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8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5824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info@pars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pars.a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onahi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2917"/>
                <w:rtl w:val="true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ottenfeldgasse 18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1070 Wien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1 94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03 3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ffice@ronahi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www.ronahi.at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Schiraz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Sch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>ِ</w:t>
            </w:r>
            <w:r>
              <w:rPr>
                <w:rFonts w:cs="Arial" w:ascii="Arial" w:hAnsi="Arial"/>
                <w:b/>
                <w:bCs/>
                <w:color w:val="000000"/>
              </w:rPr>
              <w:t>naugasse 4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A-8010 Graz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T: +43 316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82050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.dalkouhi@gmx.at</w:t>
              </w:r>
            </w:hyperlink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مغاد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ن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بالقطار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مغاد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للانتق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سالزبورغ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تتط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غاد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تقا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ح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ب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سائ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Timetable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"</w:t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با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ج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ر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جه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قصود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دو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ناسب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Westbahnhof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قط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سع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ريب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8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تب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ا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قدم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زحا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Salzburg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alzbu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ا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تبع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7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ساف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ول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مح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جان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تتيح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خفيض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دخ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مج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قصو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حص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عر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رب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مقيم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ثلاث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سع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3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واص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أغ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شي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دا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وا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طاع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5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</w:rPr>
              <w:t>،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3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خ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ه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صع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ريقتين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ر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شي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ا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شا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Getreidegasse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غي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تمش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شي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تنز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Hanusch-platz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لزا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ه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ش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نصف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ومانس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حال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رك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9,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جان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4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بر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يرابل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ر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ردن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Mirabell Gardens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أجم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زار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س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الزبورغ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وه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سق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راس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موسيق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شهي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وزار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تاز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ئ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ص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ا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8.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يوا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ب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غ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ه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لي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ERFEN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كه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جليد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Eisriesenwelt Werfen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تلفريك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دخ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! (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34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فع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جليد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لمان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عائ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نمساو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زور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0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ائ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نوي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كتو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ج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تل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ند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ONDS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سم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OND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م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ل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طلاق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ف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4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أك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حت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ش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غل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يف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غ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ياض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لع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ولف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بع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مش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وعه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Lakes and Mountains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))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عنا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جبال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(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يلج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 GIL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ف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أك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حت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ش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آ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FUSCHL AM S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ف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أك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حت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يرج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der untersbe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54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ير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54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لاحظ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غل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لنص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صرًا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2,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جا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ف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50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6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ي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تغو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باص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عد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(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تغو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7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تب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نف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ق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ز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ش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روح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وسط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ش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تع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ascii="Book Antiqua" w:hAnsi="Book Antiqua"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ج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ك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د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تغر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4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رس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سف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يلج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ST GILGEN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سفين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ست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مت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5,40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قتراح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800080"/>
                <w:sz w:val="36"/>
                <w:szCs w:val="36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وش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آ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FUSCHL AM SEE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يلج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ST GILGEN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wolfgang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بالتال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ارت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بحير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الوق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طوي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ستمتا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أوف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قتصادي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نزو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ول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ان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wolfgang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و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أبعد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يلجي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و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نتصف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قر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وش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آ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FUSCHL AM SEE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قرب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تجع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خد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الستادت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Simplified Arabic" w:ascii="Verdana" w:hAnsi="Verdana"/>
                <w:b w:val="false"/>
                <w:bCs w:val="false"/>
                <w:color w:val="000000"/>
                <w:sz w:val="32"/>
                <w:szCs w:val="32"/>
              </w:rPr>
              <w:t>Hallstad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ط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ندزلا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قاطع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ظ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وا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ض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وع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غرافي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8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ربع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ذه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ي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سو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لسيار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قطا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باص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660099"/>
                <w:sz w:val="32"/>
                <w:szCs w:val="32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660099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سالزبور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سالزبور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ق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مغاد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سالزبورغ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بالقطار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قبل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انتقال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سالزبورغ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زيلامسي</w:t>
            </w:r>
            <w:r>
              <w:rPr>
                <w:rFonts w:cs="Simplified Arabic" w:ascii="Book Antiqua" w:hAnsi="Book Antiqua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-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ند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تتطل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غاد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نتقا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ح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باح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سائية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Timetable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"</w:t>
              <w:br/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طبا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تج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دور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ناسب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سع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ريبً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13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ZELL AM SEE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QA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QA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QA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  <w:t>:-</w:t>
            </w:r>
          </w:p>
          <w:p>
            <w:pPr>
              <w:pStyle w:val="Normal"/>
              <w:numPr>
                <w:ilvl w:val="0"/>
                <w:numId w:val="24"/>
              </w:numPr>
              <w:ind w:left="72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ZELL AM 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ون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اعت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خم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ost.Bu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ُح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ناط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ق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علوم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سوا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ض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قري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كدون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م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استعلام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خلافه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أ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دق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و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ما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612" w:right="0" w:hanging="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شو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ش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غ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ج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وم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ني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اتص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حجز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نس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ئج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هم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3"/>
              </w:numPr>
              <w:ind w:left="144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وجيه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إعطائ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ج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كلف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ضع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دف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تفس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يد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3"/>
              </w:numPr>
              <w:ind w:left="90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ح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ختا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ناط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ق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ات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ح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اوتشرا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ج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ا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هربائ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ً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8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نا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براشو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قوا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شراع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بد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فيلدين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حل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يف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حل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يف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OMMER RODEL BAHNN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ن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I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د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م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7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فتيريه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كر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حل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يف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نز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سرعته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س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ى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افيه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وبرمارك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اكدونالدز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مطع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ك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ائ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راع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ائ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راع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اك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FLU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LAT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كل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</w:rPr>
              <w:t>FLU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ألم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تع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</w:rPr>
              <w:t>FLIGH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 =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ط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</w:rPr>
              <w:t>PLAT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بلاز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=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ط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</w:rPr>
              <w:t>FLUGPLAT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ل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أطف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ا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جلس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تح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طائ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ث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سع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م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س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8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أطف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اناً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ركو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طائر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راع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حاولو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ددك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أربعه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شخاص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دفعوا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مبالغ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ضافي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كر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اغ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عتق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9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ل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يم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ل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ي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ث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اك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ست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ش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لاسي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نط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ع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ق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67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إي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6.4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ن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ط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ل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يمي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يل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و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بلغ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د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اك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صع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شلا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رج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ش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تع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برون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تا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رن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itzsteinhor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ك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02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ا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و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ر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ط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ه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40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أج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زل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خ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ك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6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ب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حتفا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دخل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ه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دخول</w:t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ابر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زلج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ج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صح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مشمس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ذهب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بك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سمح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دخو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رد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مت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بالتزلج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54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تستأجر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عدات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تزلج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سي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ايض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كابرو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سعر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تراوح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حدود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</w:rPr>
              <w:t>21</w:t>
            </w:r>
            <w:r>
              <w:rPr>
                <w:rFonts w:cs="Simplified Arabic" w:ascii="Book Antiqua" w:hAnsi="Book Antiqu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رجاعها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غلاق</w:t>
            </w:r>
            <w:r>
              <w:rPr>
                <w:rFonts w:ascii="Book Antiqua" w:hAnsi="Book Antiqua" w:eastAsia="Book Antiqua" w:cs="Book Antiqu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color w:val="000000"/>
                <w:sz w:val="32"/>
                <w:sz w:val="32"/>
                <w:szCs w:val="32"/>
                <w:rtl w:val="true"/>
              </w:rPr>
              <w:t>المح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aalba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ذه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ي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لبا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Fus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يمك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ذها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اليها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بالبا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rossglockn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798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س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ؤج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اك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-QA"/>
              </w:rPr>
              <w:t>قم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ity xpress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330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ity xpres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330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شي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أقدام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ظي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مي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chmitten ho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ت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00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61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.6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أي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ذاك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سف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بطا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تصب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ب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ج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زل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طير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راع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براشو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م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ش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لع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طف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ر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افتي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ف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ا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ش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ح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و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زيلام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زيلام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li ba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ران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ت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Octopossy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خطبو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يوبوس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Graz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مساو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ra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لوم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و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yria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" 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aupt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لتق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نت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با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صف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ت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ر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أكو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في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ra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اب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عت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Rathau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مث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كد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ي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صم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andesmuseu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ض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chlossbe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ض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ط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نوار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ائ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رت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7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:</w:t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م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ع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تستمت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نا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ثن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عودك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ض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chloss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د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ج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نظ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يفو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EGGEN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ريخ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س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صب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تم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تسا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ائ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دائق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بي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Island M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ناع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د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ح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غ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ط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ه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سر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تو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جز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ذه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تفو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لزو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زدو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Double Spiral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airca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وط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othic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ض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ص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نز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rienl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جاج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ا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شاه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unstha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دي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مز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ماري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م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ا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ra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QA"/>
        </w:rPr>
      </w:pPr>
      <w:r>
        <w:rPr>
          <w:rFonts w:cs="Simplified Arabic"/>
          <w:sz w:val="32"/>
          <w:szCs w:val="32"/>
          <w:rtl w:val="true"/>
          <w:lang w:bidi="ar-QA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ــيــنــ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Linz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ح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طلاق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عو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ءاُ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مساو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لومت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ostlingbe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ما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نت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طلا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أخذ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و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ري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و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aupt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عب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ه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وا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رفيه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useu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of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th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ity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of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zo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andstra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ento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unstmuse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غ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تو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otanical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arde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as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د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ه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تو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ط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طلا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ا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د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ell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سـبـرو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Innsbruck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س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ستغ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ـــ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Inn Ri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ديم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اروفس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warovski Wor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آخ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اروفسك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اروفسك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atten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تك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صن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م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ه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ج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شجا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اف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ريست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ملاق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اروفسك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تن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تري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عر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عطي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خصم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تن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طال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نموذ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رج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ضري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A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Nord Pa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UNGER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Nord Park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ك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باص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صعو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حل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دي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رحل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خير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lpen Zoo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لب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7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  <w:t>=================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ungerbu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ك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اسا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و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Nord Park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لاع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سطح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ضر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هداي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  <w:t>===============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ب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ز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دخ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كاب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مر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فت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آلي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ثالث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ستغ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grub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90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 ,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ند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afelerka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تف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25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ا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ه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و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بق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ت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يريز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استجم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مبراط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Imperial Palace Hofbur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ا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أه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يرو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Tiroler Landesmuseum Ferdinandeu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Tiroler Volkskunstmuseu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chloss Ambr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Goldenes Dachl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ذه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نز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50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ما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ز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adttur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إطلا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سق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ص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فز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ergiselstad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ج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س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غ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قه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ص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طل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طلا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اقــيــنــفــ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Klagenfurt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صغ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و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arinthia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ص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تق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üdbahnhof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ا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ت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üdtirolerplatz - U1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يس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اقينفو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يس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اقينفو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ون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Neu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توسط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اف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ملا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ن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اقينفو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طو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ع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dwurm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دوو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ramerga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مل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الب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وجو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ملابس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lt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ياح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متل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مقاه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lt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lat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مت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تس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دريج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تل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فطائ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طا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inimund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رثر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orther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دخ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تزه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خت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lagenfur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ز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جسم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ا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ف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مث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وب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وف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ون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ولوم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....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ناي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تج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م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وان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اقينفور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جو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inimundu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سم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APP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'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ZO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رثرس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س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م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طر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ا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خي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ر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inimund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orthers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يعرف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ع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تج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RANDBAD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شب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دخل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واب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ت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شاط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ر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لي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النا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عمار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د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نق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اتج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اص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نت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Heiligengetzplat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ــيــلا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Villach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lagenfur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ر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لزبو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8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و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لام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ثل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ذ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صل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صبح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يب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يس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9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ح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وس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نيسي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bidi="ar-Q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  <w:lang w:bidi="ar-Q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ج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قا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حيو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illach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lp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قص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تزل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سل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ل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167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andskr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قا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ضب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رتف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67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مر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ازال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جز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ق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تبق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ده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ت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طع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ثلاث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ش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دم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ادل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رتد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ص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عتب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طلا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ل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ائ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ل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لا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ا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ر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Drau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حيرت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ان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مكا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وفين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مكان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ل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ري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ب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وص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lagenfur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ورث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orther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Klagenfu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ه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Dr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يط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Ossiach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Faak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assach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eonhard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gdalen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Silbers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راتيج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قط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ل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ك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قوع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طال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لوفي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QA"/>
              </w:rPr>
              <w:t>النـمســـا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ـريـغـن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</w:rPr>
              <w:t>Bregenz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سائح</w:t>
            </w: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مساو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يس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ان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يس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خشتنشتا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بل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كا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حصائ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200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22886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س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ب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ين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80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رب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يق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rege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و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ق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عاص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orarl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ر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حتض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onstanc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ونستا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يض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ودنز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oden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ص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قل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لاربي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orarlberg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يق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تمي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يق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موقع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بالاض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سويس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يخشتنشتا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باشــ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ور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وال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92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نسبرو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تي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نص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يونيخ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مساف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5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لم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يلومت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دو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ند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dau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م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قط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خا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ا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سياح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ونستانس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onst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كورنيش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ستمتا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ب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ويس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Arbon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لمان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indau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فاند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Pfan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رتف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106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راً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تلفر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عطي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ظ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regenz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جاو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رج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ائ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onstanc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-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odense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ا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عرو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ج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رت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rtins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Tow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عمار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تح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ولاربيرغ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Vorarlberger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Landesmuse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Bregenzerwald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Che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ب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ستراتيج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ويسر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يخشتنشتا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ونستان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شاه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ريقنز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ليندا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زه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INSEL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AINAU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ستغرق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سع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33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رو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جب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ح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قر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واقع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ف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بحي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شلا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را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B0B8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B0B8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أسو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المطاع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u w:val="single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u w:val="single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32"/>
                <w:szCs w:val="32"/>
                <w:lang w:bidi="ar-QA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ي نهاية هذا الدليل المتواضع لا اطلب منكم سوى الدعاء لي ولأسرتي بالتوفيق ،،</w:t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رجل شرقي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طر من </w:t>
      </w:r>
      <w:r>
        <w:rPr>
          <w:b/>
          <w:bCs/>
          <w:sz w:val="28"/>
          <w:szCs w:val="28"/>
          <w:u w:val="single"/>
        </w:rPr>
        <w:t>20/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27/2/2007</w:t>
      </w:r>
      <w:r>
        <w:rPr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لشكر موصول ال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آخر الفرسان 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ئد المحنك</w:t>
      </w:r>
    </w:p>
    <w:p>
      <w:pPr>
        <w:pStyle w:val="Normal"/>
        <w:numPr>
          <w:ilvl w:val="1"/>
          <w:numId w:val="18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لكافة اعضاء بوابة سويسرا والنمس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نهم هم النواة الحقيقية لهذا العمل ، فأنا كل الذي قمت به هو قص ولزق ليس إلا ، مع العلم أنني لم ازر النمسا في حياتي قط ، ولكن ما دفعني لعمل هذا الملف المتواضع هو انني عازم باذن الله السفر هذا الصيف الى ربوع معشوقة ابومشار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مسا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ى معشوقة ابوريان وابوعزيز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ويسرا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ى معشوقة البوابة الايطال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يطاليا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</w:rPr>
        <w:t>ف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52917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۞۞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 xml:space="preserve">¤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دليل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دول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قطر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000000"/>
            <w:sz w:val="28"/>
            <w:sz w:val="28"/>
            <w:szCs w:val="28"/>
            <w:rtl w:val="true"/>
          </w:rPr>
          <w:t>السياحي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000000"/>
            <w:sz w:val="28"/>
            <w:szCs w:val="28"/>
            <w:rtl w:val="true"/>
          </w:rPr>
          <w:t>¤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۞۞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</w:rPr>
          <w:t>http://www.travel4arab.com/vb/showthread.php?s=&amp;threadid=101264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552917"/>
        </w:rPr>
      </w:pPr>
      <w:r>
        <w:rPr>
          <w:rFonts w:cs="Arial" w:ascii="Arial" w:hAnsi="Arial"/>
          <w:b/>
          <w:bCs/>
          <w:color w:val="55291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 بحمد 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جل شر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ر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32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بوابة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السفر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الى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سويسرا</w:t>
      </w:r>
      <w:r>
        <w:rPr>
          <w:rStyle w:val="InternetLink"/>
          <w:rFonts w:ascii="Arial" w:hAnsi="Arial" w:cs="Simplified Arabic"/>
          <w:color w:val="000000"/>
          <w:sz w:val="24"/>
          <w:szCs w:val="24"/>
        </w:rPr>
        <w:t>Switzerland</w:t>
      </w:r>
      <w:r>
        <w:rPr>
          <w:rStyle w:val="InternetLink"/>
          <w:rFonts w:ascii="Arial" w:hAnsi="Arial"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sz w:val="24"/>
          <w:sz w:val="24"/>
          <w:szCs w:val="24"/>
          <w:rtl w:val="true"/>
        </w:rPr>
        <w:t>والنمسا</w:t>
      </w:r>
      <w:r>
        <w:rPr>
          <w:rStyle w:val="InternetLink"/>
          <w:rFonts w:ascii="Arial" w:hAnsi="Arial" w:cs="Simplified Arabic"/>
          <w:color w:val="000000"/>
          <w:sz w:val="24"/>
          <w:szCs w:val="24"/>
        </w:rPr>
        <w:t>Austria</w:t>
      </w:r>
    </w:hyperlink>
    <w:r>
      <w:rPr>
        <w:rFonts w:cs="Simplified Arabic" w:ascii="Arial" w:hAnsi="Arial"/>
        <w:b/>
        <w:bCs/>
        <w:color w:val="552917"/>
        <w:rtl w:val="true"/>
      </w:rPr>
      <w:t xml:space="preserve"> </w:t>
    </w:r>
    <w:r>
      <w:rPr>
        <w:rFonts w:cs="Simplified Arabic"/>
        <w:rtl w:val="true"/>
      </w:rPr>
      <w:t>–</w:t>
    </w:r>
    <w:r>
      <w:rPr>
        <w:rtl w:val="true"/>
      </w:rPr>
      <w:t xml:space="preserve"> </w:t>
    </w:r>
    <w:r>
      <w:rPr>
        <w:rtl w:val="true"/>
      </w:rPr>
      <w:t>رجل شرقي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QA"/>
      </w:rPr>
    </w:pPr>
    <w:r>
      <w:rPr>
        <w:rtl w:val="true"/>
        <w:lang w:bidi="ar-Q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ified Arabic"/>
        <w:sz w:val="28"/>
        <w:szCs w:val="28"/>
        <w:lang w:bidi="ar-QA"/>
      </w:rPr>
    </w:pPr>
    <w:r>
      <w:rPr>
        <w:rFonts w:cs="Times New Roman"/>
        <w:sz w:val="28"/>
        <w:szCs w:val="28"/>
        <w:rtl w:val="true"/>
        <w:lang w:bidi="ar-QA"/>
      </w:rPr>
      <w:t xml:space="preserve">   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دليل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نمسا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سياحي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ـ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Cs w:val="28"/>
        <w:lang w:bidi="ar-QA"/>
      </w:rPr>
      <w:t>Austria</w:t>
    </w:r>
    <w:r>
      <w:rPr>
        <w:rFonts w:cs="Simplified Arabic"/>
        <w:sz w:val="28"/>
        <w:szCs w:val="28"/>
        <w:rtl w:val="true"/>
        <w:lang w:bidi="ar-QA"/>
      </w:rPr>
      <w:t xml:space="preserve">      </w:t>
    </w:r>
    <w:r>
      <w:rPr>
        <w:rFonts w:cs="Simplified Arabic"/>
        <w:sz w:val="28"/>
        <w:sz w:val="28"/>
        <w:szCs w:val="28"/>
        <w:rtl w:val="true"/>
        <w:lang w:bidi="ar-QA"/>
      </w:rPr>
      <w:t>بتاريخ</w:t>
    </w:r>
    <w:r>
      <w:rPr>
        <w:rFonts w:cs="Simplified Arabic"/>
        <w:sz w:val="28"/>
        <w:szCs w:val="28"/>
        <w:rtl w:val="true"/>
        <w:lang w:bidi="ar-QA"/>
      </w:rPr>
      <w:t xml:space="preserve">: </w:t>
    </w:r>
    <w:r>
      <w:rPr>
        <w:rFonts w:cs="Simplified Arabic"/>
        <w:sz w:val="28"/>
        <w:szCs w:val="28"/>
        <w:rtl w:val="true"/>
        <w:lang w:bidi="ar-QA"/>
      </w:rPr>
      <w:fldChar w:fldCharType="begin"/>
    </w:r>
    <w:r>
      <w:rPr>
        <w:rtl w:val="true"/>
        <w:sz w:val="28"/>
        <w:szCs w:val="28"/>
        <w:rFonts w:cs="Simplified Arabic"/>
        <w:lang w:bidi="ar-QA"/>
      </w:rPr>
      <w:instrText xml:space="preserve"> DATE \@"dd\/MM\/yyyy" </w:instrText>
    </w:r>
    <w:r>
      <w:rPr>
        <w:rtl w:val="true"/>
        <w:sz w:val="28"/>
        <w:szCs w:val="28"/>
        <w:rFonts w:cs="Simplified Arabic"/>
        <w:lang w:bidi="ar-QA"/>
      </w:rPr>
      <w:fldChar w:fldCharType="separate"/>
    </w:r>
    <w:r>
      <w:rPr>
        <w:rtl w:val="true"/>
        <w:sz w:val="28"/>
        <w:szCs w:val="28"/>
        <w:rFonts w:cs="Simplified Arabic"/>
        <w:lang w:bidi="ar-QA"/>
      </w:rPr>
      <w:t>29/07/2026</w:t>
    </w:r>
    <w:r>
      <w:rPr>
        <w:rtl w:val="true"/>
        <w:sz w:val="28"/>
        <w:szCs w:val="28"/>
        <w:rFonts w:cs="Simplified Arabic"/>
        <w:lang w:bidi="ar-QA"/>
      </w:rPr>
      <w:fldChar w:fldCharType="end"/>
    </w:r>
  </w:p>
  <w:p>
    <w:pPr>
      <w:pStyle w:val="Header"/>
      <w:jc w:val="center"/>
      <w:rPr/>
    </w:pPr>
    <w:r>
      <w:rPr>
        <w:rFonts w:cs="Times New Roman"/>
        <w:sz w:val="28"/>
        <w:szCs w:val="28"/>
        <w:rtl w:val="true"/>
        <w:lang w:bidi="ar-QA"/>
      </w:rPr>
      <w:t xml:space="preserve">                                 </w:t>
    </w:r>
    <w:r>
      <w:rPr>
        <w:rFonts w:cs="Simplified Arabic"/>
        <w:sz w:val="28"/>
        <w:sz w:val="28"/>
        <w:szCs w:val="28"/>
        <w:rtl w:val="true"/>
        <w:lang w:bidi="ar-QA"/>
      </w:rPr>
      <w:t>إعداد</w:t>
    </w:r>
    <w:r>
      <w:rPr>
        <w:rFonts w:cs="Simplified Arabic"/>
        <w:sz w:val="28"/>
        <w:szCs w:val="28"/>
        <w:rtl w:val="true"/>
        <w:lang w:bidi="ar-QA"/>
      </w:rPr>
      <w:t xml:space="preserve">: </w:t>
    </w:r>
    <w:r>
      <w:rPr>
        <w:rFonts w:cs="Simplified Arabic"/>
        <w:sz w:val="28"/>
        <w:sz w:val="28"/>
        <w:szCs w:val="28"/>
        <w:rtl w:val="true"/>
        <w:lang w:bidi="ar-QA"/>
      </w:rPr>
      <w:t>رجل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شرقي</w:t>
    </w:r>
    <w:r>
      <w:rPr>
        <w:sz w:val="28"/>
        <w:sz w:val="28"/>
        <w:szCs w:val="28"/>
        <w:rtl w:val="true"/>
        <w:lang w:bidi="ar-QA"/>
      </w:rPr>
      <w:t xml:space="preserve">              </w:t>
    </w:r>
    <w:r>
      <w:rPr>
        <w:rFonts w:cs="Simplified Arabic"/>
        <w:sz w:val="28"/>
        <w:sz w:val="28"/>
        <w:szCs w:val="28"/>
        <w:rtl w:val="true"/>
        <w:lang w:bidi="ar-QA"/>
      </w:rPr>
      <w:t>منتدى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عرب</w:t>
    </w:r>
    <w:r>
      <w:rPr>
        <w:sz w:val="28"/>
        <w:sz w:val="28"/>
        <w:szCs w:val="28"/>
        <w:rtl w:val="true"/>
        <w:lang w:bidi="ar-QA"/>
      </w:rPr>
      <w:t xml:space="preserve"> </w:t>
    </w:r>
    <w:r>
      <w:rPr>
        <w:rFonts w:cs="Simplified Arabic"/>
        <w:sz w:val="28"/>
        <w:sz w:val="28"/>
        <w:szCs w:val="28"/>
        <w:rtl w:val="true"/>
        <w:lang w:bidi="ar-QA"/>
      </w:rPr>
      <w:t>المسافرون</w:t>
    </w:r>
  </w:p>
  <w:p>
    <w:pPr>
      <w:pStyle w:val="Header"/>
      <w:jc w:val="center"/>
      <w:rPr>
        <w:rFonts w:cs="Simplified Arabic"/>
        <w:color w:val="000000"/>
        <w:sz w:val="28"/>
        <w:szCs w:val="28"/>
        <w:lang w:bidi="ar-QA"/>
      </w:rPr>
    </w:pPr>
    <w:r>
      <w:rPr>
        <w:rFonts w:cs="Times New Roman"/>
        <w:color w:val="000000"/>
        <w:sz w:val="28"/>
        <w:szCs w:val="28"/>
        <w:rtl w:val="true"/>
        <w:lang w:bidi="ar-QA"/>
      </w:rPr>
      <w:t xml:space="preserve">                                                                  </w:t>
    </w:r>
    <w:hyperlink r:id="rId1">
      <w:r>
        <w:rPr>
          <w:rStyle w:val="InternetLink"/>
          <w:rFonts w:cs="Simplified Arabic"/>
          <w:color w:val="000000"/>
          <w:sz w:val="28"/>
          <w:szCs w:val="28"/>
          <w:lang w:bidi="ar-QA"/>
        </w:rPr>
        <w:t>http://www.travel4arab.com</w:t>
      </w:r>
    </w:hyperlink>
  </w:p>
  <w:p>
    <w:pPr>
      <w:pStyle w:val="Header"/>
      <w:jc w:val="left"/>
      <w:rPr>
        <w:rFonts w:cs="Simplified Arabic"/>
        <w:color w:val="000000"/>
        <w:sz w:val="28"/>
        <w:szCs w:val="28"/>
        <w:lang w:val="en-US" w:eastAsia="en-US" w:bidi="ar-QA"/>
      </w:rPr>
    </w:pPr>
    <w:r>
      <w:rPr>
        <w:rFonts w:cs="Simplified Arabic"/>
        <w:color w:val="000000"/>
        <w:sz w:val="28"/>
        <w:szCs w:val="28"/>
        <w:rtl w:val="true"/>
        <w:lang w:val="en-US" w:eastAsia="en-US" w:bidi="ar-QA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454660</wp:posOffset>
          </wp:positionH>
          <wp:positionV relativeFrom="margin">
            <wp:posOffset>-800100</wp:posOffset>
          </wp:positionV>
          <wp:extent cx="5271770" cy="8312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vbar1">
    <w:name w:val="navbar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ialRGB153">
    <w:name w:val="عادي + Arial، غامق، لون مخصص(RGB(153"/>
    <w:basedOn w:val="Normal"/>
    <w:qFormat/>
    <w:pPr>
      <w:numPr>
        <w:ilvl w:val="0"/>
        <w:numId w:val="40"/>
      </w:numPr>
      <w:ind w:left="360" w:right="0" w:hanging="0"/>
      <w:jc w:val="left"/>
    </w:pPr>
    <w:rPr>
      <w:rFonts w:ascii="Arial" w:hAnsi="Arial" w:cs="Simplified Arabic"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l-gebra.com" TargetMode="External"/><Relationship Id="rId3" Type="http://schemas.openxmlformats.org/officeDocument/2006/relationships/hyperlink" Target="http://www.al-gebra.com/" TargetMode="External"/><Relationship Id="rId4" Type="http://schemas.openxmlformats.org/officeDocument/2006/relationships/hyperlink" Target="mailto:info@auxgazelles.at" TargetMode="External"/><Relationship Id="rId5" Type="http://schemas.openxmlformats.org/officeDocument/2006/relationships/hyperlink" Target="http://www.auxgazelles.at/" TargetMode="External"/><Relationship Id="rId6" Type="http://schemas.openxmlformats.org/officeDocument/2006/relationships/hyperlink" Target="mailto:office@bg4.at" TargetMode="External"/><Relationship Id="rId7" Type="http://schemas.openxmlformats.org/officeDocument/2006/relationships/hyperlink" Target="http://www.bg4.com/" TargetMode="External"/><Relationship Id="rId8" Type="http://schemas.openxmlformats.org/officeDocument/2006/relationships/hyperlink" Target="mailto:office@cafenil.at" TargetMode="External"/><Relationship Id="rId9" Type="http://schemas.openxmlformats.org/officeDocument/2006/relationships/hyperlink" Target="http://www.cafenil.at/" TargetMode="External"/><Relationship Id="rId10" Type="http://schemas.openxmlformats.org/officeDocument/2006/relationships/hyperlink" Target="mailto:info@camelclub.at" TargetMode="External"/><Relationship Id="rId11" Type="http://schemas.openxmlformats.org/officeDocument/2006/relationships/hyperlink" Target="http://www.camelclub.at/" TargetMode="External"/><Relationship Id="rId12" Type="http://schemas.openxmlformats.org/officeDocument/2006/relationships/hyperlink" Target="mailto:etap@chello.at" TargetMode="External"/><Relationship Id="rId13" Type="http://schemas.openxmlformats.org/officeDocument/2006/relationships/hyperlink" Target="mailto:info@pars.at" TargetMode="External"/><Relationship Id="rId14" Type="http://schemas.openxmlformats.org/officeDocument/2006/relationships/hyperlink" Target="http://www.pars.at/" TargetMode="External"/><Relationship Id="rId15" Type="http://schemas.openxmlformats.org/officeDocument/2006/relationships/hyperlink" Target="mailto:office@ronahi.at" TargetMode="External"/><Relationship Id="rId16" Type="http://schemas.openxmlformats.org/officeDocument/2006/relationships/hyperlink" Target="http://www.ronahi.at/" TargetMode="External"/><Relationship Id="rId17" Type="http://schemas.openxmlformats.org/officeDocument/2006/relationships/hyperlink" Target="mailto:h.dalkouhi@gmx.a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ravel4arab.com/vb/showthread.php?t=101264" TargetMode="External"/><Relationship Id="rId20" Type="http://schemas.openxmlformats.org/officeDocument/2006/relationships/hyperlink" Target="http://www.travel4arab.com/vb/showthread.php?s=&amp;threadid=10126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vel4arab.com/vb/forumdisplay.php?f=4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vel4arab.com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11:00Z</dcterms:created>
  <dc:creator> </dc:creator>
  <dc:description/>
  <cp:keywords/>
  <dc:language>en-US</dc:language>
  <cp:lastModifiedBy> </cp:lastModifiedBy>
  <cp:lastPrinted>2007-02-26T01:57:00Z</cp:lastPrinted>
  <dcterms:modified xsi:type="dcterms:W3CDTF">2007-02-25T22:57:00Z</dcterms:modified>
  <cp:revision>259</cp:revision>
  <dc:subject/>
  <dc:title>الرحلة الى النمسا وسويسرا واليطاليا</dc:title>
</cp:coreProperties>
</file>